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40"/>
          <w:szCs w:val="40"/>
          <w:lang w:eastAsia="ar-SA"/>
        </w:rPr>
      </w:pPr>
      <w:r>
        <w:rPr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Юрюза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Катав-Ива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Челябинской области</w:t>
      </w:r>
    </w:p>
    <w:p>
      <w:pPr>
        <w:pStyle w:val="Normal"/>
        <w:suppressAutoHyphens w:val="true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27» мая  2015 г.     № 343</w:t>
        <w:tab/>
        <w:tab/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г. Юрюзань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б утверждении отчета об исполнении бюджета Юрюзанского  городского поселения за 2014 год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64,5,  264.6, 264.10, 264.11   Бюджетного Кодекса  Российской Федерации и пунктом 6 статьи 43, статьями 44, 45  Положения «О бюджетном  процессе в Юрюзанском городском поселении», утвержденного решением  Совета  депутатов  Юрюзанского городского поселения  от 28.11.2007г.  № 317,  заслушав и рассмотрев представленный главой Юрюзанского городского поселения отчет об  исполнении бюджета Юрюзанского городского поселения  за  2014 год, с учетом рекомендаций публичных слушаний,  Совет депутатов Юрюза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1.Утвердить отчет об исполнении бюджета  Юрюзанского городского поселения за   2014 год по доходам в сумме 90131,5 тыс. рублей, в том числе безвозмездные поступления 60440,0 тыс. рублей, по расходам бюджета Юрюзанского городского поселения за  2014 год в сумме                             89042,1 тыс. рублей с превышением доходов над расходами (профицит   бюджета) 1089,4 тыс. рублей и со следующими показателями:</w:t>
      </w:r>
    </w:p>
    <w:p>
      <w:pPr>
        <w:pStyle w:val="Style18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Юрюзанского городского поселения по кодам классификации доходов согласно приложению № 1;</w:t>
      </w:r>
    </w:p>
    <w:p>
      <w:pPr>
        <w:pStyle w:val="Style18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Юрюзанского городского поселения по кодам видов доходов, подвидов доходов, классификации операций сектора государственного  управления, относящихся к доходам бюджета,    согласно приложению №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 расходам бюджета городского поселения по разделам, подразделам, целевым статьям  и видам расходов классификации  расходов согласно приложению №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расходам бюджета Юрюзанского городского поселения    по  ведомственной структуре расходов согласно приложению № 4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Юрюзанского городского поселения за 2014 год согласно приложению  № 5,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ым гарантиям  согласно приложению  № 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ым внутренним и внешним заимствованиям согласно приложению  № 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ым кредитам согласно приложению  № 9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2.Настоящее  решение вступает в силу с момента его официального опубликования в СМИ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  <w:t>Юрюзанского  городского поселения                                 П.Л. Гарехт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Юрюзанского  городского поселения                      С.А. Замятин</w:t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7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 решению Совета депутатов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Юрюзанского городского поселения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«Об утверждении отчета об исполнен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бюджета Юрюзанского городского поселения за 2014 год»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27»05.2015 г. № 34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нении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х гарантий за 2014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ых гарантий в 2014 году не предоставлялось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8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 решению Совета депутатов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Юрюзанского городского поселения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«Об утверждении отчета об исполнен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бюджета Юрюзанского городского поселения за 2014 год»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т «27»05.2015 г. №343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b/>
          <w:bCs/>
        </w:rPr>
        <w:t xml:space="preserve">Отчет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исполнении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х внутренних заимствований за 2014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униципальных заимствований в 2014 году не был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9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 решению Совета депутатов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Юрюзанского городского поселения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«Об утверждении отчета об исполнен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бюджета Юрюзанского городского поселения за 2014 год»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27»05.2015 г. № 34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нении Программы муниципальных кредитов за 2014 год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Муниципальных кредитов в 2014 году не предоставлялось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Header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6:00Z</dcterms:created>
  <dc:creator>Я</dc:creator>
  <dc:description/>
  <cp:keywords/>
  <dc:language>en-US</dc:language>
  <cp:lastModifiedBy>Светлана</cp:lastModifiedBy>
  <cp:lastPrinted>2015-05-27T07:54:00Z</cp:lastPrinted>
  <dcterms:modified xsi:type="dcterms:W3CDTF">2015-06-01T04:59:00Z</dcterms:modified>
  <cp:revision>21</cp:revision>
  <dc:subject/>
  <dc:title> </dc:title>
</cp:coreProperties>
</file>